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>
          <w:trHeight w:val="619" w:hRule="atLeast"/>
        </w:trPr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 декабря 2024 года № 198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окша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окшамарского сельского поселения </w:t>
      </w:r>
      <w:r>
        <w:rPr>
          <w:color w:val="000000"/>
          <w:sz w:val="28"/>
          <w:szCs w:val="28"/>
        </w:rPr>
        <w:t>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окшамарского сельского поселения на 202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кшамар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Е.П.Майор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20" w:top="776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кшамарской сельской администрац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3.12.2024 № 198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  <w:br/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окшамарского сельского поселения 202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02"/>
        <w:gridCol w:w="2410"/>
        <w:gridCol w:w="17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0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январь-март 2025 год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25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 - ноябрь 2025 год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7:00Z</dcterms:created>
  <dc:creator>Гаврилов Евгений Александрович</dc:creator>
  <dc:description/>
  <cp:keywords/>
  <dc:language>en-US</dc:language>
  <cp:lastModifiedBy>1</cp:lastModifiedBy>
  <cp:lastPrinted>2024-01-09T10:55:00Z</cp:lastPrinted>
  <dcterms:modified xsi:type="dcterms:W3CDTF">2024-12-23T11:39:00Z</dcterms:modified>
  <cp:revision>14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